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2.2017 </w:t>
        <w:tab/>
        <w:tab/>
        <w:tab/>
        <w:tab/>
        <w:tab/>
        <w:tab/>
        <w:tab/>
        <w:tab/>
        <w:tab/>
        <w:t>№ 4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ідвищення продуктивності та стабі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об`єктів водовідведення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алізаційних мереж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ст. 26 Закону України «Про місцеве самоврядування в Україн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«Підвищення продуктивності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ьної роботи об`єктів водовідведення та  каналізаційних мереж»  згідно з додатком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виконанням цієї програми, проводити за рахунок асигнувань, передбачених у міському бюджеті на 2017 рік на виконання зазначеної програм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на постійну депутатську комісію з питань бюджету та соціально-економічного розвитку мі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МР ЗО</w:t>
        <w:tab/>
        <w:tab/>
        <w:tab/>
        <w:tab/>
        <w:t>С.С. Васю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аливно-енергетичного комплекс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, промислов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оціально-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>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16"/>
          <w:szCs w:val="28"/>
          <w:shd w:fill="FFFF00" w:val="clear"/>
          <w:lang w:val="uk-UA"/>
        </w:rPr>
      </w:pPr>
      <w:r>
        <w:rPr>
          <w:sz w:val="16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29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2.2017  № 4/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ідвищення продуктивності та стабільної роботи об’єктів водовідведення та каналізаційних мереж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, у тому числі послуг з водовідведення.                КП «Водоканал» Мелітопольської міської ради Запорізької області є підприємством, що повинне стабільно надавати послуги з водопостачання та відводити стічні води від мешканців житлової забудови та організацій міста.  Об’єкти та мережі водовідведення знаходяться вкрай тяжкому технічному стані так, як експлуатуються з 50-60-их років минулого століття. Всі відновлювальні  роботи проводяться власними силам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роблення програми обумовлено забезпеченням необхідного рівня та якості послуг водовідведення на об’єктах, які знаходяться на балансі                                КП «Водоканал» Мелітопольської міської ради Запоріз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роблена на підставі вимог Закону України «Про місцеве самоврядування в Україні», Закону України «Про житлово-комунальні послуги», Закону України «Про питну воду та питне водопостачання», Бюджетного кодексу України та інших нормативно-правових актів у сфері житлово-комунального господарств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ою цієї програми є стабільна робота та збільшення строку експлуатації каналізаційних колекторів (запірної арматури, оглядових колодязів, насосного обладнання) нашого міста, об’єктів водовідведення, що, у свою чергу, поліпшить якісні показники очищення стічних вод і, як наслідок екологічну обстановку району.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ходячи з технічних, виробничих та економічних міркувань, першочерговим завданням цієї програми є вирішення проблеми, пов`язаної з відведенням стоків від будинків мешканців та підприємств міста, що в кінцевому підсумку дозволить покращити надійність роботи каналізаційних колекторів; зокрема уникнення будь-якого впливу на ґрунтові води, покращення якості очищення стічних вод від сполук азоту 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сфору, які можна вважати за основну причину забруднення річки Молочної, лиману Молочного та басейну Азовського моря. Крім цього, програму спрямовано на застереження аварій та запобігання техногенним катастрофа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дбання будівельних матеріалів,труб, люків каналізаційних, засувок, матеріалів, тощо для підвищення продуктивності та стабільної роботи мереж та об’єктів  водовідвед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кладає 820,0 тис. 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Джерело фінансув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7 рік на виконання зазначеної прогр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7 року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зультатом виконання програми є поліпшення ефективності об’єктів водовідведення, стабільна робота каналізаційних мереж та надання послуг з відводу стічної води від мешканців, підприємств, установ, організацій міста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                       КП «Водоканал» Мелітопольської міської ради Запорізької обла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ХІ. Контроль за виконанням програми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остійну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у комісію з питань житлово-комунального господарства та паливно-енергетичного комплексу, підприємс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>С.С. Васю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7:00Z</dcterms:created>
  <dc:creator>Гл.Бухгалтер</dc:creator>
  <dc:description/>
  <dc:language>en-US</dc:language>
  <cp:lastModifiedBy>User</cp:lastModifiedBy>
  <cp:lastPrinted>2017-01-10T14:54:00Z</cp:lastPrinted>
  <dcterms:modified xsi:type="dcterms:W3CDTF">2017-01-11T11:50:00Z</dcterms:modified>
  <cp:revision>14</cp:revision>
  <dc:subject/>
  <dc:title> </dc:title>
</cp:coreProperties>
</file>